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7"/>
      </w:tblGrid>
      <w:tr>
        <w:trPr/>
        <w:tc>
          <w:tcPr>
            <w:tcW w:w="8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</w:rPr>
              <w:t xml:space="preserve">Тест   Значения и обозначения физических величин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/>
            </w:pPr>
            <w:r>
              <w:rPr/>
              <w:t>1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7646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А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лина –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ирина –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сота –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лощадь –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l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/>
            </w:pPr>
            <w:r>
              <w:rPr/>
              <w:t>2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7646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А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ъем –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асса –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емя –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корость –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Symbol" w:hAnsi="Symbol"/>
                      <w:color w:val="000000"/>
                      <w:sz w:val="22"/>
                      <w:szCs w:val="22"/>
                    </w:rPr>
                    <w:t>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/>
            </w:pPr>
            <w:r>
              <w:rPr/>
              <w:t>3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7646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А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лина твоей ладони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ирина твоих плеч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лина школьной парты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сота школьной парты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- 2 дм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 - 8 дм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 - 15 дм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 - 30 дм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- 4 д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/>
            </w:pPr>
            <w:r>
              <w:rPr/>
              <w:t>4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7646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А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лощадь обложки учебника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лощадь широкой грани кирпича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лощадь подошвы твоего ботинка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лощадь широкой грани спичечного коробка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 - 200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 - 400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 - 20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- 100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 - 800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/>
            </w:pPr>
            <w:r>
              <w:rPr/>
              <w:t>5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7646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А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ъем спичечного коробка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ъем куска мыла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 - 250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 - 30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- 5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- 100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/>
            </w:pPr>
            <w:r>
              <w:rPr/>
              <w:t>6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7646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А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ъем классной комнаты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ъем комнаты в квартире примерно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 - 500 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 - 20 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 - 200 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- 100 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/>
            </w:pPr>
            <w:r>
              <w:rPr/>
              <w:t>7 блок зада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7646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А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ля 500 мл воды потребуется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ля 0.5 д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воды потребуется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ля 0.5 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воды потребуется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ля 200 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воды потребуется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ля 10 л воды потребуется …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очка.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такан.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едро.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6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л-литровая банка.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ы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А2 Б3 В1 Г4 </w:t>
              <w:br/>
              <w:t xml:space="preserve">А1 Б3 В5 Г4 </w:t>
              <w:br/>
              <w:t xml:space="preserve">А1 Б5 В3 Г2 </w:t>
              <w:br/>
              <w:t xml:space="preserve">А2 Б2 В1 Г3 </w:t>
              <w:br/>
              <w:t xml:space="preserve">А2 Б1 </w:t>
              <w:br/>
              <w:t xml:space="preserve">А3 Б4 </w:t>
              <w:br/>
              <w:t xml:space="preserve">А4 Б4 В1 Г2 Д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99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99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99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color w:val="000099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5:00Z</dcterms:created>
  <dc:creator>Ученик</dc:creator>
  <dc:description/>
  <cp:keywords/>
  <dc:language>en-US</dc:language>
  <cp:lastModifiedBy>Admin</cp:lastModifiedBy>
  <dcterms:modified xsi:type="dcterms:W3CDTF">2011-11-02T19:46:00Z</dcterms:modified>
  <cp:revision>3</cp:revision>
  <dc:subject/>
  <dc:title> </dc:title>
</cp:coreProperties>
</file>