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36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е общеобразовательное учреждение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редняя общеобразовательная школа №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само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36"/>
          <w:lang w:eastAsia="ru-RU"/>
        </w:rPr>
        <w:t xml:space="preserve">Системно-деятельностный подх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36"/>
          <w:lang w:eastAsia="ru-RU"/>
        </w:rPr>
        <w:t>в обучении физики</w:t>
      </w:r>
    </w:p>
    <w:p>
      <w:pPr>
        <w:pStyle w:val="Normal"/>
        <w:spacing w:lineRule="auto" w:line="240" w:before="15" w:after="15"/>
        <w:ind w:firstLine="300"/>
        <w:jc w:val="center"/>
        <w:rPr>
          <w:rFonts w:ascii="Tahoma" w:hAnsi="Tahoma" w:eastAsia="Times New Roman" w:cs="Tahoma"/>
          <w:b/>
          <w:b/>
          <w:i/>
          <w:i/>
          <w:color w:val="984806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i/>
          <w:color w:val="984806"/>
          <w:sz w:val="24"/>
          <w:szCs w:val="24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color w:val="984806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i/>
          <w:color w:val="984806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физики 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дэ Людмила Александровна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 2011-2012 г.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.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зучить концепцию системно – деятельностного подхода в обучении и применить системно - деятельностный подход,  организовать образовательный процесс на развитие личности, мотивированной к самообразованию и обладающей достаточными навыками и установками к самостоятельному поиску, отбору, анализу и использованию информации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зучить педагогический опыт коллег применяющих системно деятельный подх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Для создания уроков </w:t>
      </w: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 xml:space="preserve">«открытия новых знаний» </w:t>
      </w:r>
      <w:r>
        <w:rPr>
          <w:rFonts w:eastAsia="Times New Roman" w:cs="Times New Roman" w:ascii="Times New Roman" w:hAnsi="Times New Roman"/>
          <w:bCs/>
          <w:i/>
          <w:color w:val="002060"/>
          <w:sz w:val="28"/>
          <w:szCs w:val="28"/>
          <w:lang w:eastAsia="ru-RU"/>
        </w:rPr>
        <w:t>мотивировать поиск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существенных особенностей новой ситуации, в которой </w:t>
      </w:r>
      <w:r>
        <w:rPr>
          <w:rFonts w:eastAsia="Times New Roman" w:cs="Times New Roman" w:ascii="Times New Roman" w:hAnsi="Times New Roman"/>
          <w:bCs/>
          <w:i/>
          <w:color w:val="002060"/>
          <w:sz w:val="28"/>
          <w:szCs w:val="28"/>
          <w:lang w:eastAsia="ru-RU"/>
        </w:rPr>
        <w:t>надо действовать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своей работе мне необходимо осуществить  перемены по следующим направления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Содержание материала (чему учить?)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: в ходе умственной или практической деятельности учащиеся должны «добывать» новые физические зн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Мотивы деятельности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: стимулировать учащихся не быть пассивными, а вовлекать их в работ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Способы «включения» в продуктивную деятельность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: направить учеников на творческий поис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Средства труда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: различные средства обучения от дидактических материалов до компьютер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Организация труда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: все или почти все знания и умения должны добываться самостоятельно под руководством учителя в процессе личной  работы-индивидуальной или коллективн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Отношения во время работы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: создание деловой атмосферы, доброжела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Рефлексия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: учащиеся побуждаются обдумывать и оценивать свои действия, дост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При использовании системно-деятельностного подхода в обучении физики  добиться роста качества знаний по предмету  и повышения учебной мотивации, которая привела к положительным результатам по итогам ГИА и ЕГЭ.</w:t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C00000"/>
      <w:sz w:val="3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10:00Z</dcterms:created>
  <dc:creator>Admin</dc:creator>
  <dc:description/>
  <cp:keywords/>
  <dc:language>en-US</dc:language>
  <cp:lastModifiedBy>Admin</cp:lastModifiedBy>
  <dcterms:modified xsi:type="dcterms:W3CDTF">2012-03-11T18:10:00Z</dcterms:modified>
  <cp:revision>2</cp:revision>
  <dc:subject/>
  <dc:title/>
</cp:coreProperties>
</file>