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Е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«Увлекательная астрономия» для  9 класса 17 часов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"/>
        <w:gridCol w:w="3035"/>
        <w:gridCol w:w="38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ое   содержание   уро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или контроль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ВЕДЕНИЕ  </w:t>
            </w:r>
            <w:r>
              <w:rPr>
                <w:bCs/>
                <w:color w:val="000000"/>
              </w:rPr>
              <w:t>В АСТРОНОМИЮ</w:t>
            </w:r>
            <w:r>
              <w:rPr>
                <w:b/>
                <w:bCs/>
                <w:color w:val="000000"/>
              </w:rPr>
              <w:t xml:space="preserve"> (2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мет астроном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изучает астрономия, роль наблюдений в астрономии, связь астрономии с другими науками, значение астрономи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 составить  кроссвор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едмет астроном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творческих групп для работы над презентациями, сообщениями.</w:t>
            </w:r>
          </w:p>
        </w:tc>
      </w:tr>
      <w:tr>
        <w:trPr>
          <w:trHeight w:val="3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ездное небо. Изменение вида звездного неба в течение год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Что такое созвездие, основные созвездия. Изучить экваториальную систему координат, видимое годичное движение Солнца, годичное движение Солнца и вид звездного неба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ктическая работа по карте звёздного неба «Изменение вида звездного неба в течение суток». 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ТРОЕНИЕ </w:t>
            </w:r>
            <w:r>
              <w:rPr>
                <w:bCs/>
                <w:color w:val="000000"/>
              </w:rPr>
              <w:t>СОЛНЕЧНОЙ СИСТЕМЫ (2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имое движение план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ить петлеобразное движение планет, конфигурации планет, сидерические и синодические периоды обращения планет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ма работа над презентацией «Развитие представлений о Солнечной системе» (астрономия в древности, геоцентрические системы мира, гелиоцен</w:t>
              <w:softHyphen/>
              <w:t>трическая система мира, становление гелиоцентрического мировоззрения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оны Кеплера - законы движения небесных тел, обобщение и уточнение Ньютоном законов Кепл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ить три закона Кеплера, повторить закон всемирного тяготения, возмущения, открытие Нептуна, знать законы Кеплера в формулировке Ньютон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ФИЗИЧЕСКАЯ </w:t>
            </w:r>
            <w:r>
              <w:rPr>
                <w:bCs/>
                <w:color w:val="000000"/>
              </w:rPr>
              <w:t>ПРИРОДА ТЕЛ СОЛНЕЧНОЙ СИСТЕМЫ (6ч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стема "Земля - Луна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 основные движения Земли, о форме Земли, Луна - спутник Земли, о солнечных и лунных затмениях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рода Лун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нать физические условия на Луне, поверхность Луны, лунные пород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о справочной литературой (выписать основные характеристики Земли и Лун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еты земной групп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общие характеристики атмосферы, поверхност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еты-гиган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общие характеристики, особенности строения, спутники, кольц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презентацией «</w:t>
            </w:r>
            <w:r>
              <w:rPr>
                <w:color w:val="000000"/>
              </w:rPr>
              <w:t>Планеты земной группы. Планеты-гигант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тероиды и метеори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учить закономерность в расстояниях планет от Солнца и пояс астероидов, движение астероидов, физические характеристики астероидов, метеорит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о справочной литератур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еты и метеор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открытие комет, вид, строение, орбиты, природу комет, метеоры и болиды, метеорные поток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презентацией «</w:t>
            </w:r>
            <w:r>
              <w:rPr>
                <w:color w:val="000000"/>
              </w:rPr>
              <w:t>Астероиды и метеориты. Кометы и метеоры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СОЛНЦЕ И ЗВЕЗДЫ (3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Солнце. Строение атмосферы Солнца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ить вид в телескоп, вращение, размеры, массу, светимость, температура Солнца и состояние вещества на нем, химический состав. Знать основные понятия: фотосфера, хромосфера, солнечная корона, солнечная активность. Самостоятельная работа с дополнительной литературой по теме «Источники энергии и внутреннее строение Солнца»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презентацией «Солнце и жизнь Земли»  (перспективы использования солнечной энергии, коротковолновое излучение, радиоизлучение, корпускулярное излучение, проблема "Солнце - Земля"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стояние до звезд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расстояния по годичным параллаксам, видимые и абсолютные звездные величин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(учащиеся сами выбирают тему) со справочной литературой по темам: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Физическая природа звезд»  (цвет, температура, спектры и химический состав, светимости, радиусы, массы, средние плотности), « Связь между физическими характеристиками звезд» (диаграмма "спектр-светимость", соотношение "масса-светимость", вращение звезд различных спектральных клас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ы звёз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Изучить двойные звезды (оптические и физические двойные звезды, определение масс звезд из наблюдений двойных звезд, невидимые спутники звезд).Физические переменные, новые и сверхновые звезды (цефеиды, другие физические переменные звезды, новые и сверхновые).</w:t>
            </w:r>
            <w:r>
              <w:rPr/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, выписать основные характеристики звезд, используя дополнительную литературу или </w:t>
            </w:r>
            <w:r>
              <w:rPr>
                <w:lang w:val="en-US"/>
              </w:rPr>
              <w:t>CD</w:t>
            </w:r>
            <w:r>
              <w:rPr/>
              <w:t xml:space="preserve"> или Интер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ТРОЕНИЕ И </w:t>
            </w:r>
            <w:r>
              <w:rPr>
                <w:bCs/>
                <w:color w:val="000000"/>
              </w:rPr>
              <w:t>ЭВОЛЮЦИЯ ВСЕЛЕННОЙ (3ч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ша Галак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над подготовкой сообщения «Происхождение и эволюция звезд»  (возраст галактик и звезд, происхождение и эволюция звезд)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угие галак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открытие других галактик, определение размеров, расстояний и масс галактик; многообразие галактик, радиогалактик и активность ядер галактик, квазар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над подготовкой сообщения «Происхождение планет»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агалак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ить системы галактик крупномасштабную структуру Вселенной, расширение Метагалактики, гипотезу о "горячей Вселенной", космологические модели Вселенно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над подготовкой сообщения  «Жизнь и разум во Вселенной» (эволюция Вселенной и жизнь, проблема внеземных цивилизаций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Итоговый урок курс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строномическая картина мир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резентаций творческими группами учащихся. Заслушать краткие сообщ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Круглый стол» - обмен мнениями по изученному материал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4:00Z</dcterms:created>
  <dc:creator>Admin</dc:creator>
  <dc:description/>
  <cp:keywords/>
  <dc:language>en-US</dc:language>
  <cp:lastModifiedBy>Admin</cp:lastModifiedBy>
  <dcterms:modified xsi:type="dcterms:W3CDTF">2010-05-28T15:36:00Z</dcterms:modified>
  <cp:revision>3</cp:revision>
  <dc:subject/>
  <dc:title>ПОУРОЧНОЕ ТЕМАТИЧЕСКОЕ ПЛАНИРОВАНИЕ</dc:title>
</cp:coreProperties>
</file>