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УРОЧНОЕ ТЕМАТИЧЕСКОЕ ПЛАНИРОВАНИЕ 7 КЛАСС ( 68 часов 2ч/нед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 основу взята программа А.Е. Гуревича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17"/>
        <w:gridCol w:w="1246"/>
        <w:gridCol w:w="30"/>
        <w:gridCol w:w="198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i/>
                <w:iCs/>
                <w:color w:val="00000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именование 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i/>
                <w:iCs/>
                <w:color w:val="000000"/>
              </w:rPr>
              <w:t>урока по 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</w:rPr>
              <w:t>Что изучает физика. Методы физического исследования: наблюдение, опыт, теория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тр 3-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Физические величины, единицы измерения физических величин, измерительные приборы, работа с ни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тр 200-2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а и вещества. Состояние вещества. Масса. Плотность. Взаимодействие тел . Силы .Измерение силы. Лабораторная работа . Наблюдение силы упругости. Измерение силы трения.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тр 203-206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>II</w:t>
            </w:r>
            <w:r>
              <w:rPr>
                <w:b/>
                <w:i/>
                <w:iCs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ОСНОВНЫЕ СВЕДЕНИЯ МОЛЕКУЛЯРНО - КИНЕТИЧЕ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ТЕОРИИ     СТРОЕНИЯ ВЕЩЕСТВА                                  </w:t>
            </w:r>
            <w:r>
              <w:rPr>
                <w:b/>
                <w:i/>
                <w:iCs/>
                <w:color w:val="000000"/>
              </w:rPr>
              <w:t>9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Явления, подтверждающие молекулярное строение вещества: делимость, тепловое расширение, уменьшение объема жидкости при их смеши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1.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ов, ио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ве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1.2, 1.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чего зависит скорость явления диффу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П 2.1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/р Наблюдение броуновского движения Броуновское движ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2.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  как мера средней кинетической энергии молекул г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2.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молекул и г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3.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частиц. Агрегатные состояния ве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3.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-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вторение темы Основы МКТ. Строение вещ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                                         ГАЗЫ И ИХ СВОЙ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>12</w:t>
            </w:r>
            <w:r>
              <w:rPr>
                <w:b/>
                <w:i/>
                <w:iCs/>
                <w:color w:val="000000"/>
              </w:rPr>
              <w:t>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тест по теме Строение вещества Введение Давление га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процессы Изотермический проце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4.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хорный проце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4.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арный проце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4.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иабатный процесс. Решение задач на газовые зак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пр. 1 (3.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газ передает давление .Использование сжатого воздух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5-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мосфера Земли. Её стро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 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атмосферы для жизни Зем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мосферное давление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.з Лукаш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</w:t>
              <w:softHyphen/>
              <w:t>следования атмосф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Газы и их сво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Газы и их свойства. Тест по те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ДКОСТИ И ИХ СВОЙ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 xml:space="preserve">16 </w:t>
            </w:r>
            <w:r>
              <w:rPr>
                <w:b/>
                <w:i/>
                <w:iCs/>
                <w:color w:val="000000"/>
              </w:rPr>
              <w:t>ча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ача давления жидкости. Гидравлический пре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$10 стр.69-72,вопросы, упр.2.</w:t>
            </w:r>
            <w:r>
              <w:rPr>
                <w:color w:val="000000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вление на глубине, расчет этого давления и его независимость от формы сосуда. Экспериментальное задание № 8 Определение давления на глубине жидкос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.з Лукаш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я задач на давления внутри жидкости. Экспериментальное задание № 9 Исследование давления внутри жидк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тр. 76-79 вопросы упр.3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учающая лабораторная работа. Наблюдение уровней жидкости в сообщающихся сосудах.Сообщающиеся сосуды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12 вопросы  стр. 79-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следование морских глубин. Давление на дно морей и океан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13 стр.81-84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спериментальное задание №11. Действие жидкости на погружённое в неё тела. Причина возникновения возникающей силы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.з Лукаш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вление жидкости и газа на погружённое в них тел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ма. $14;14.1 стр.84-85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ёт значений выталкивающей силы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ма.$14.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задач на расчёт значения выталкивающей силы. Самостоятельная кратковременная работ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.з Лукаш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Архимеда. Экспериментальное задание №12. Проверка закона Архимед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14.3 стр.87-90 упр.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ие плавания тел. Экспериментальное задание №13. Условия плавания тел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15;15.1 стр.91-93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вание суд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15.2 стр.93-95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на условии плавания т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следование атмосфе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. 100-102 задачи и вопросы упр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ное натяжение жидкости. Что такое смачивание? Явление капилляр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17.3 стр.108-10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Обобщение темы. Жидкости и их свойств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ма. повт. $10-17. упр.6 стр.1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 «Жидкости и их свойств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ЙСТВА ПАР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 ча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4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арение и конденсация. Скорость испарения и конденсаци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18 18.1 стр.111-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4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ериментальное задание №14. Наблюдение сублимации й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Стр.115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утренняя энергия при испарении и конденсаци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.18.2 стр.116-117 упр.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пение. Экспериментальное задание №15. Наблюдение за кипением жидкос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18.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ары насыщенные и ненасыщенные. Два способа перевода пара в жидкость.(охлаждение и сжатие)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19 вопросы$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ость воздух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21 стр.127-12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обобщение темы. Свойства паров. Кратковременная контрольн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стр.129-13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V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ВЕРДЫЕ ТЕЛА И ИХ СВОЙСТ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 </w:t>
            </w: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сталлы. Кристаллическая решётка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23.1 стр.13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ь физических свойств тела от строения кристаллической решёт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23.2 стр.139-14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орфные те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23.3 стр. 143-14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вление и отвердевание твёрдых тел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24 стр.145-149, вопрос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щивание кристаллов. Экспериментальное задание №16. Выращивание кристалла из раствор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25; 25.1 стр.149-1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ьё. Лабораторная работа. Отливка игрушки. Применение кристаллов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25.2; 25.3 стр.152-157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V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УТРЕННЯЯ ЭНЕРГИЯ И СПОСОБЫ ЕЁ ИЗМЕ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 ча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5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тковременный тест по теме. Свойства паров. Внутренняя энергия. Экспериментальное задание №17. Исследование изменения внутренней энергии при совершении работы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27 стр.158-162 упр.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плопередача. Теплопроводность. Лабораторная работа. Наблюдение теплопроводности воды и воздух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28,29 стр.163-167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5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венция. Экспериментальное задание №18. Наблюдение конвенции в воде. Примеры конвенции в природе и техник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.167-170 $30;30.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лучение. Что такое излучение. От чего зависит интенсивность излуч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31; 31.1; 31.2 стр.171-1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5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охранения энергии. Расчёт количества теплоты. Решения зада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32 стр.176-182 вопросы.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5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темы. Внутренняя энергия и способы её измене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6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ная работа по теме. Внутренняя энергия и способы её измене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V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АТОМА И АТОМНОГО ЯД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 ча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диоактивность. Свойства радиоактивного излу</w:t>
              <w:softHyphen/>
              <w:t>чения. Влияние радиоактивного излучения на живые организмы. Дозимет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</w:rPr>
              <w:t>$3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ыт Резерфорда. Планетарная модель строения атом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</w:rPr>
              <w:t>$3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томное ядро. Протонно-нейтронная модель ядр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</w:rPr>
              <w:t>$3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рядовое и массовое числа. Изотопы. Ядерные реакции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</w:rPr>
              <w:t>$3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скусственное   превращение   химических элемент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пис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ение обобщение темы строение атома и атомного ядра. Тест по тем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а и атомного яд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7-6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урок. Что, где, как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Физика-7кл. (А. Е. Гуревич.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 Физика-5-6кл. (А. Е. Гуревич, Д. А. Исаев, Л. С. Понтиак.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) Сборник задач по физике-7-9кл. (Лукашик.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 Опорные концепции по физике ((дискета) Абрамов С.Н. -Зырянский р-н средняя шк. С. Михайловка.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01:00Z</dcterms:created>
  <dc:creator>Admin</dc:creator>
  <dc:description/>
  <cp:keywords/>
  <dc:language>en-US</dc:language>
  <cp:lastModifiedBy>Admin</cp:lastModifiedBy>
  <dcterms:modified xsi:type="dcterms:W3CDTF">2010-05-12T18:04:00Z</dcterms:modified>
  <cp:revision>1</cp:revision>
  <dc:subject/>
  <dc:title>ПОУРОЧНОЕ ТЕМАТИЧЕСКОЕ ПЛАНИРОВАНИЕ 7 КЛАСС ( 68 часов 2ч/нед)</dc:title>
</cp:coreProperties>
</file>